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553969386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8_____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9" w:hanging="0"/>
        <w:jc w:val="both"/>
        <w:rPr/>
      </w:pPr>
      <w:r>
        <w:rPr>
          <w:sz w:val="26"/>
          <w:szCs w:val="26"/>
        </w:rPr>
        <w:t xml:space="preserve">Об утверждении проекта планировки территори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Амурский» </w:t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Законом Амурской области от 05.12.2006 № 259-ОЗ «О регулировании градостроительной деятельности в Амурской области», Уставом г. Белогорск, на основании постановления Администрации  от 25.01.2019 № 108 «О подготовке проекта планировки с проектом межевания в его составе для строительства линейного объекта в городе Белогорск Амурской области», постановления Администрации от 18.02.2022 № 229 «О назначении публичных слушаний по проекту планировки территории с проектом межевания в его составе для линейного объекта – «Ливневая канализация для отвода поверхностных, дождевых и талых вод с территории ООО «МЭЗ Амурский» в г. Белогорск», с учетом протокола и заключения о результатах состоявшихся 08.04.2022 публичных слушаний, </w:t>
      </w:r>
    </w:p>
    <w:p>
      <w:pPr>
        <w:pStyle w:val="Normal"/>
        <w:autoSpaceDE w:val="false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720" w:right="-81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планировки территории с проектом межевания в его составе для строительства линейного объекта – «Ливневая канализация для отвода поверхностных, дождевых и талых вод с территории ООО «МЭЗ Амурский» в г. Белогорск», выполненный ООО «МЭЗ «Аму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/>
      </w:pPr>
      <w:r>
        <w:rPr>
          <w:sz w:val="26"/>
          <w:szCs w:val="26"/>
        </w:rPr>
        <w:t>Отделу по строительству и архитектуре (Ушаков С.Н.) осуществить регистрацию проекта, внесение в информационную систему обеспечения градостроительной деятельности г. Белогорск и хранение утвержденного проекта планировки территории с проектом межевания в его составе для строительства линейного объекта ««Ливневая канализация для отвода поверхностных, дождевых и талых вод с территории ООО «МЭЗ Амурский»» в границах муниципального образования «Городской округ Белогорс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по строительству и землепользованию П.Ю. Лапина.</w:t>
      </w:r>
    </w:p>
    <w:p>
      <w:pPr>
        <w:pStyle w:val="Normal"/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. Белогорск                                                                                                     С.Ю. Мелюк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Пользователь Windows</cp:lastModifiedBy>
  <cp:lastPrinted>2022-04-11T08:54:00Z</cp:lastPrinted>
  <dcterms:modified xsi:type="dcterms:W3CDTF">2022-04-13T05:22:00Z</dcterms:modified>
  <cp:revision>43</cp:revision>
  <dc:subject/>
  <dc:title/>
</cp:coreProperties>
</file>